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новні тези публічного звіту Тетяни Неділько</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Тетяна Неділько:</w:t>
      </w:r>
      <w:r>
        <w:rPr>
          <w:rFonts w:cs="Times New Roman" w:ascii="Times New Roman" w:hAnsi="Times New Roman"/>
          <w:i/>
          <w:iCs/>
          <w:sz w:val="28"/>
          <w:szCs w:val="28"/>
          <w:lang w:val="uk-UA" w:eastAsia="ru-RU"/>
        </w:rPr>
        <w:t> Лише разом, конструктивно і зважено, послідовно і прагматично ми здатні успішно виконати поставлені завдання, подолати всі виклики сьогодення та забезпечити впевнений поступ вперед.</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Основні тези звіту голови Бахмацької райдержадміністрації Тетяни Неділько про проведену роботу за підсумками 2019 року</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хмацька районна державна адміністрація спрямовувала зусилля на розвиток району й підвищення рівня життя населення. Вкотре займаємо лідируючі позиції</w:t>
      </w:r>
      <w:bookmarkStart w:id="0" w:name="_GoBack"/>
      <w:bookmarkEnd w:id="0"/>
      <w:r>
        <w:rPr>
          <w:rFonts w:cs="Times New Roman" w:ascii="Times New Roman" w:hAnsi="Times New Roman"/>
          <w:sz w:val="28"/>
          <w:szCs w:val="28"/>
          <w:lang w:val="uk-UA" w:eastAsia="ru-RU"/>
        </w:rPr>
        <w:t xml:space="preserve"> в загальнообласному рейтингу. Забезпечено ефективне   освоєння державних коштів;  своєчасну та в повному обсязі виплату заробітної плати працівникам бюджетної сфери, розрахунки за спожиті енергоносії.</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року за рахунок усіх джерел фінансування реалізовано понад 50 проєктів розвитку району  на загальну суму майже 40 млн гривень. Так, за рахунок коштів Державного фонду регіонального розвитку на реалізацію проєктів направлено   8 млн 8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 значущими інвестпроєктами, реалізація яких має вагомий вплив на соціально-економічний розвиток району та підвищення його конкурентоспроможності, є завершення робіт з реконструкції пологово-гінекологічного відділення Бахмацької ЦРЛ  (3 млн 900 тис. грн) та відновленння будівництва Григорівської ЗОШ І-ІІІ ст.  (4 млн 9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програмою розвитку системи охорони здоров’я у сільській місцевості завершується будівництво амбулаторії загальної практики сімейної медицини в с. Бахмач, вже освоєно кошти на загальну суму понад 3 млн 5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субвенції з державного бюджету місцевим бюджетам на здійснення заходів щодо соціально-економічного розвитку окремих територій реалізовано 22 проєкти, спрямовано 5 млн 200 тис. грн. Зокрема, за рахунок співфінансування з місцевих бюджетів</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здійснено:</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апітальний ремонт приміщення Бахмацького районного Будинку дитячої та юнацької творчості, вартість робіт – 747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апітальний   ремонт проїзної частини  автомобільної  дороги по вул. Роменській  (1 млн 500 тис. грн) ;</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апітальний   ремонт санвузлів Бахмацької ЗОШ І-ІІІ ст. № 5 (4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ридбано:</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4 мультимедійні  проєктори, 13  принтерів, 24 ноутбуки, 27 телевізорів, екрани,  музичну та телекомунікаційну апаратуру для закладів освіти на загальну суму майже 7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ценічні костюми, музичну апаратуру, інструменти, комплекти меблів для закладів культури та туризму (понад 2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лект спортивного обладнання та інвентарю для Бахмацької дитячо-юнацької спортивної школи “Колос” (1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лект спортивних тренажерів та обладнання для потреб Будинку культури смт Дмитрівка (10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мплект тенісних столів та супутнього інвентарю для потреб сільського Будинку культури с. Красне  (вартість понад 24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бюджетної програми «Будівництво футбольних полів зі штучним покриттям в регіонах України», на умовах співфінансування з районного бюджету побудовано спортивний майданчик для міні-футболу зі штучним покриттям на базі Бахмацької ЗОШ   І-ІІІ ст. № 5 вартістю  майже 1 млн 500 тис. грн та вирішено питання  його освітлення (82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о будівництво мультифункціонального майданчика для занять волейболом, баскетболом, міні-футболом та тенісного корту на території Бахмацької ЗОШ І-ІІІ ст. № 1, на що спрямовано  1 млн 400 тис. грн на умовах співфінансування районного та державного бюджетів.</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ні кошти районного бюджету інвестувалися на об’єкти гуманітарної сфери. Серед  значимих об’єктів (за сумою капіталовкладень):</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ксерська зала в приміщенні районного Будинку культури, (спрямовано  1 млн 200 тис. грн);</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онструкція 5 котелень навчальних закладів з облаштуванням засобів дистанційної передачі даних  у селах: Обмачів,  Стрільники, Бахмач (2 заклади), Кропивне на загальну суму 700 тис. грн;</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парапету,  поточний ремонт сходової клітини, ліфта будівлі Бахмацької ЦРЛ   (421 тис. грн);</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ий ремонт відділень стаціонарного догляду в селах: Фастівці, Курінь, Митченки (майже   400 тис. грн);</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ий ремонт сходової клітини Бахмацької амбулаторії ЗПСМ (майже 200 тис. грн);</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ий ремонт внутрішніх приміщень Бахмацького районного Будинку культури (майже 200 тис. грн);</w:t>
      </w:r>
    </w:p>
    <w:p>
      <w:pPr>
        <w:pStyle w:val="Normal"/>
        <w:numPr>
          <w:ilvl w:val="0"/>
          <w:numId w:val="2"/>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ий ремонт даху районної школи мистецтв імені А. Розумовського (82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уються обласна та відповідна районна програми «Власний дім», в рамках яких укладено 6 кредитних угод на загальну суму 83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а увага приділялася питанню залучення коштів з різних джерел фінансування на ремонт, утримання та реконструкцію доріг. Так, у минулому році на ремонти автомобільних доріг району використано рекордну суму коштів - понад 13 млн. грн державної субвенції та      14 млн 300 тис. грн – з місцевих бюджетів.</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важливіші:</w:t>
      </w:r>
    </w:p>
    <w:p>
      <w:pPr>
        <w:pStyle w:val="Normal"/>
        <w:numPr>
          <w:ilvl w:val="0"/>
          <w:numId w:val="4"/>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обласних автомобільних доріг загального користування місцевого значення:</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игорівка – Перше Травня; Бахмач – Часниківка, Парафіївка –Терешиха (2 ділянки дороги, а саме: в с. Рубанка та між селами Рубанка та Терешиха);</w:t>
      </w:r>
    </w:p>
    <w:p>
      <w:pPr>
        <w:pStyle w:val="Normal"/>
        <w:numPr>
          <w:ilvl w:val="0"/>
          <w:numId w:val="3"/>
        </w:numPr>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окремих доріг комунальної власності в селах: Голінка, Кропивне (2 дороги).</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вдалося вирішити нагальне питання щодо капітального ремонту дороги в центрі с. Тиниця протяжністю 1,8 км.</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і ремонтні роботи на ділянках автомобільних доріг загального користування державного значення, а саме: ямковий ремонт на автодорогах:</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орзна – Стрільники – Бахмач, орієнтовно 13 км (с. Бахмач І, х. Пашків, с. Стрільники);</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митрівка - Харкове убік  с. Кропивне, орієнтовно 16 км;</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іжин – Бахмач - Дмитрівка, відремонтовано близько 50 км дороги, що проходить по селах: Красилівка, Піски, Тиниця,  Григорівка,  Шевченкове та смт Дмитрівка та і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ерспективі - ремонт дорожнього покриття на ділянках дороги Григорівка – Перше Травня та доріг комунальної власності в селах Гайворон (2 дороги), Курінь та  у   м. Бахмач (2 дороги).</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 власних надходженнях загального фонду до бюджету району надійшло 205 млн грн, бюджетні призначення виконані на 104,8 %.</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 джерелом доходів залишається податок та збір  на доходи фізичних осіб (57,7 %). Забезпечується першочергове спрямування фінансових ресурсів на оплату праці і енергоносіїв.</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шляху до реалізації в районі концепції «Нова Українська школа» освоєно  1 млн 200 тис. гривень. Також придбано комплекти навчального обладнання для кабінету природничо-математичних предметів на суму 645 тис. грн; навчальний комп’ютерний комплекс (мобільний) вартістю  28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уплено послуги з доступу до мережі Інтернет для потреб шкіл міста, Митченківського та Красненського НВК, Тиницької    ЗОШ І-ІІІ ст., Бахмацького закладу загальної середньої освіти І-ІІІ ст. № 2 на суму  627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санітарно-гігієнічних умов у приміщеннях закладів загальної середньої освіти у сільській місцевості виконані роботи з будівництва та реконструкції санвузлів у 4 навчальних закладах (у селах: Тиниця, Митченки, Бахмач і Красне).</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ює інклюзивно-ресурсний центр, який облаштовано відповідно до сучасних вимог.  Індивідуальною формою навчання охоплено 14 учнів, інклюзивним навчанням -  25 учнів у 11-ти закладах освіти району. Субвенція на закупівлю обладнання для дітей з особливими потребами склала 156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забезпечення повноцінного відпочинку та оздоровлення дітей у районі була організована робота 18 закладів відпочинку та оздоровлення. Відпочинковими послугами було охоплено 1200 учнів. Працювало 5 літніх англомовних таборів на базі закладів відпочинку з денним перебуванням дітей у міських навчальних закладах та Курінському НВК.</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итячому позаміському закладі оздоровлення та відпочинку «Мрія», де і в минулому році проводилися ремонтні роботи, оздоровилось 120 дітей. Вартість  ліжко-дня у закладі становила 220 грн. Першочергово оздоровлювалися діти соціально незахищених категорій.</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фінансування заходів районних програм з національно-патріотичного та військово-патріотичного виховання молоді в минулому році використано майже 100 тис. грн, разом з тим  необхідну суму коштів передбачено у районному бюджеті  і в поточному році.</w:t>
      </w:r>
    </w:p>
    <w:p>
      <w:pPr>
        <w:pStyle w:val="Normal"/>
        <w:spacing w:lineRule="auto" w:line="240" w:before="0" w:after="0"/>
        <w:ind w:firstLine="567"/>
        <w:jc w:val="both"/>
        <w:textAlignment w:val="baseline"/>
        <w:rPr/>
      </w:pPr>
      <w:r>
        <w:rPr>
          <w:rFonts w:cs="Times New Roman" w:ascii="Times New Roman" w:hAnsi="Times New Roman"/>
          <w:sz w:val="28"/>
          <w:szCs w:val="28"/>
          <w:lang w:val="uk-UA" w:eastAsia="ru-RU"/>
        </w:rPr>
        <w:t>Триває процес реформування галузі охорони здоров’я. Бахмацька центральна районна лікарня, одна із дев’яти  на Чернігівщині, яка увійшла до переліку опорних медичних закладів, що затверджено Кабінетом Міністрів України. Проведено організаційну роботу щодо створення  комунального некомерційного підприємства «Бахмацька центральна районна лікарня», здійснено комп’ютеризацію та підключення до мережі Інтернет, що є  однією з умов для укладання договору з Національною службою здоров’я України.</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своєчасної та ефективної діагностики захворювань, покращення якості медичної допомоги населенню загалом  спрямовано понад   3 млн грн.  Уже цьогоріч придбано колоноскоп вартістю понад 1 млн грн, що дасть можливість своєчасно виявити небезпечні новоутворення та запобігти появі ускладнень. Розпочато капітальний ремонт частини приміщень 5 поверху головного корпусу ЦРЛ (320 тис.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матеріального забезпечення, важливим є і кадровий потенціал. У минулому році до районної лікарні прийнято чотирьох лікарів після інтернатури, одного лікаря 2 категорії та до центру первинної медико-санітарної допомоги – одного лікаря. Цьому безпосередньо сприяла реалізація заходів  районної програми щодо придбання житла, відшкодування вартості оренди та житлово-комунальних послуг.</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загальнонаціональної кампанії "Обери свого лікаря", під час якої бахмачани мали можливість укласти з лікарем первинної ланки декларацію про надання медичних послуг, вже підписано майже 70 % декларацій. З метою охоплення якомога більшої кількості населення нині проходить навчання лікар, що дасть можливість надавати послуги сімейного лікаря ще майже двом тисячам пацієнтів.</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реалізації урядової програми «Доступні ліки» 4 тис. жителів району отримали безкоштовні  медичні препарати, 70 осіб - засоби технічної реабілітації. Також суттєво збільшено фінансування  програм щодо забезпечення інсуліном жителів Бахмаччини, які потребують інсулінотерапії, паліативної допомоги тощо.</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відкритості, прозорості та публічності використовуємло систему електронних закупівель ProZorro. Протягом минулого року проведено 397 процедур на загальну суму 11 млн 700 тис. гривень. Економія склала 1 млн 200 тис. грн або майже 10 %, а це дає можливість спрямовувати зекономлені кошти на вирішення нагальних питань.</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ідною галуззю району залишається сільське господарство, в якому маємо вагомі здобутки. Індекс обсягу виробництва валової продукції сільського господарства за 2019 рік склав 103,2%. За обсягом виробництва сільськогосподарської продукції на одну особу  Бахмаччина  посідає першу  сходинку серед районів області. Шостий рік поспіль ми отримуємо обласну відзнаку - Диплом лідера трудового суперництва.</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ш район має високі показники зі збору врожаю зернових (валовий збір щороку перевищує 300 тис. тонн при середній врожайності  74 ц/га, а в 2019 році перевищив більш, ніж на 10 %  і становив 340   тис. тон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 з рослинництвом маємо лідируючі позиції в області з виробництва молока та м’яса. Маючи  значні поголів’я ВРХ (12 тис. 800 голів, з них 4 тис. 700 корів) та свиней (58 тис. голів), виробляємо кожну 3 тонну м’яса та 6 тонну молока в області.</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им із пріоритетних завдань розвитку аграрного сектора економіки району є забезпечення підвищення рівня соціального захисту населення, зокрема шляхом збільшення плати за оренду земельних часток (паїв). Так, середній розмір орендної плати за землю нині становить 12 % від нормативно-грошової оцінки. Так, у минулому році пайовики отримали майже 260 млн грн, а це на 30 млн грн більше, ніж у 2018 році.</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є 269 юридичних та 1124 фізичних осіб-підприємців. У сфері підприємництва працює понад 8 тис. осіб, а це більш, ніж половина всіх зайнятих у сфері економічної діяльності.</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бліку в управлінні соціального захисту населення райдержадміністрації перебуває  понад 10 тис. пільговиків, яким спрямовано майже 50 млн  грн субвенції з державного бюджету на виплату всіх видів державної соціальної допомоги.</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місячну адресну допомогу для покриття витрат на проживання отримують 75 сімей-переселенців, на що спрямовано  за минулий рік 1 млн 300 тис. гривень. З метою забезпечення осіб з інвалідністю технічними та іншими засобами реабілітації підписано договори із заводами-виробниками на суму 1 млн 500 тис. гривень. Санаторно-курортним  лікуванням  забезпечено 21 особу з інвалідністю.</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Програми надання матеріальної допомоги для лікування  49 жителів Бахмаччини виділено  370 тис. грн. Цього року збільшено суму фінансування програми до 700 тис. грн та розширено спектр напрямків допомоги, передбачивши її надання в разі настання надзвичайної ситуації.</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о надається підтримка учасникам АТО та ООС, членам їх сімей, ветеранам Другої світової війни, ліквідаторам аварії на ЧАЕС, учасникам бойових дій на території інших держав.  Діють відповідні програми, на які в минулому році було спрямовано понад 1 млн 400 тис.  грн районного бюджету.</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клуємося про родини загиблих воїнів. Періодичні зустрічі, надання сім’ям  щорічної грошової допомоги в розмірі  по 10 тис. грн, Великодні та новорічні кошики, сприяння у вирішенні проблемних питань, підтримка та реалізація їх ініціатив – це лише невеличка частинка зробленого, адже ми в неоплатному  боргу перед родинами Героїв.</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им є й системне забезпечення  житлом військовослужбовців. Наразі в минулому році придбано  трикімнатну та однокімнатну квартири  для цієї категорії. Також надано адресну матеріальну допомогу для розв’язання житлових проблем воїну АТО. У поточному році за рахунок коштів районного бюджету планується придбання житла для 2 осіб цієї категорії.</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онтролі перебуває й питання забезпечення житлом дітей-сиріт та дітей, позбавлених батьківського піклування,  які не мають власного житла, та перебувають на квартирному обліку.  Так, у 2019 році  коштом районного бюджету придбано житловий будинок у           с. Григорівка. Цьогоріч за державні кошти вже придбано квартиру в м. Бахмач та на березень заплановано придбання житла особі  цієї ж категорії.</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олі зору – й гуманітарна та інформаційна політика. Оновлено зміст, формат проведення культурно-мистецьких та спортивних заходів, де акцент – на відродження національних звичаїв, традицій та здоровий спосіб життя. Започатковані та проводяться акції «Народжені у вишиванках»,   «Український оберіг»,  конкурс талановитих та ерудованих «Ігри патріотів», конкурси на написання творів з нагоди пам’ятних дат. Організовано щорічне оцінювання фізичної підготовленості населення та відзначення кращих спортсменів у різних номінаціях. Підтримуємо талановиту молодь, підтвердженням цього є районна програма підтримки обдарованої молоді, в рамках якої виплачуються стипендії.</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очергові завдання на 2020 рік:</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будова Григорівської школи, адже  всі діти мають рівні права на якісну освіту в сучасних умовах. Зобов’язання стосовно співфінансування будівництва навчального закладу виконано, оскільки в районному бюджеті передбачено 3 млн 78 тис. грн, що є передумовою для отримання з державного бюджету 27 млн грн;</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вершення реформування вторинної ланки медицини, що потребує і значних капіталовкладень. Маємо гарантії щодо отримання  комп’ютерного томографа, придбання якого планується за рахунок коштів Світового банку (орієнтовна вартість 13 млн грн)  та найближчим часом буде виділено  7 млн грн з державного бюджету для реконструкції приймально-діагностичного відділення з пунктом невідкладної допомоги головного корпусу ЦРЛ, що є вимогою для отримання цього дороговартісного  та необхідного обладнання;</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задовільний стан автобусного сполучення окремих населених пунктів з райцентром. Насамперед, це стосується  сіл Красне та Митченки. Ця проблема буде вирішена протягом квітня-травня, так як відповідно до чинного законодавства конкурс проводить Міністерство інфраструктури України.</w:t>
      </w:r>
    </w:p>
    <w:p>
      <w:pPr>
        <w:pStyle w:val="Normal"/>
        <w:spacing w:lineRule="auto" w:line="240" w:before="0" w:after="0"/>
        <w:ind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районної державної адміністрації проводиться відкрито та прозоро. З метою найбільш повного, якісного інформування населення про свою діяльність районною державною адміністрацією висвітлюються основні події та заходи, які проводяться в районі, на офіційному веб-сайті  районної державної адміністрації, сторінках місцевих ЗМІ та здійснюється комунікація в   соц-мережах.</w:t>
      </w:r>
    </w:p>
    <w:p>
      <w:pPr>
        <w:pStyle w:val="Normal"/>
        <w:spacing w:before="0" w:after="20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ews">
    <w:name w:val="date_news"/>
    <w:basedOn w:val="Normal"/>
    <w:qFormat/>
    <w:pPr>
      <w:spacing w:lineRule="auto" w:line="240" w:before="280" w:after="280"/>
    </w:pPr>
    <w:rPr>
      <w:rFonts w:ascii="Times New Roman" w:hAnsi="Times New Roman" w:eastAsia="Calibri"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4:00Z</dcterms:created>
  <dc:creator>Молодижка</dc:creator>
  <dc:description/>
  <cp:keywords/>
  <dc:language>en-US</dc:language>
  <cp:lastModifiedBy>NGO-OPERATOR2</cp:lastModifiedBy>
  <dcterms:modified xsi:type="dcterms:W3CDTF">2020-02-26T08:54:00Z</dcterms:modified>
  <cp:revision>2</cp:revision>
  <dc:subject/>
  <dc:title>Основні тези публічного звіту Тетяни Неділько</dc:title>
</cp:coreProperties>
</file>